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601-2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 xml:space="preserve">в отношении председателя правления ДАЧНОГО НЕКОММЕРЧЕСКОГО ТОВАРИЩЕСТВА «СИБИРСКИЙ УРОЖАЙ» Ларина Владимира Александ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Ларин В.А., являясь должностным лицом – председателем правления ДНТ «СИБИРСКИЙ УРОЖАЙ», расположенного по адресу: *, </w:t>
      </w:r>
      <w:r>
        <w:rPr>
          <w:color w:val="000000"/>
          <w:sz w:val="26"/>
          <w:szCs w:val="26"/>
        </w:rPr>
        <w:t>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Ларин В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Лариным В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4600268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3.01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правлени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ДНТ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СИБИРСКИЙ УРОЖАЙ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ая декларация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color w:val="000000"/>
          <w:sz w:val="26"/>
          <w:szCs w:val="26"/>
        </w:rPr>
        <w:t xml:space="preserve"> 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Ларин В.А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правлени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ДНТ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СИБИРСКИЙ УРОЖА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Ларина В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Ларина Владимира Александ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177251516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76115" cy="1418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